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color w:val="FF0000"/>
          <w:sz w:val="36"/>
          <w:szCs w:val="36"/>
        </w:rPr>
      </w:pPr>
      <w:r>
        <w:rPr>
          <w:rFonts w:cs="Book Antiqua" w:ascii="Book Antiqua" w:hAnsi="Book Antiqua"/>
          <w:b/>
          <w:color w:val="FF0000"/>
          <w:sz w:val="36"/>
          <w:szCs w:val="36"/>
        </w:rPr>
        <w:t>OPIEKUN MEDYCZNY</w:t>
      </w:r>
    </w:p>
    <w:tbl>
      <w:tblPr>
        <w:tblW w:w="11029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392"/>
        <w:gridCol w:w="2835"/>
        <w:gridCol w:w="2977"/>
        <w:gridCol w:w="2977"/>
      </w:tblGrid>
      <w:tr>
        <w:trPr/>
        <w:tc>
          <w:tcPr>
            <w:tcW w:w="1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44"/>
                <w:szCs w:val="44"/>
              </w:rPr>
            </w:pPr>
            <w:r>
              <w:rPr>
                <w:rFonts w:cs="Book Antiqua" w:ascii="Book Antiqua" w:hAnsi="Book Antiqua"/>
                <w:b/>
                <w:sz w:val="44"/>
                <w:szCs w:val="44"/>
              </w:rPr>
              <w:t>SOBOTA – 08 MA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Godzina lekcyj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od -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eastAsia="Book Antiqua" w:cs="Book Antiqua" w:ascii="Book Antiqua" w:hAnsi="Book Antiqua"/>
                <w:b/>
                <w:sz w:val="28"/>
                <w:szCs w:val="28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8"/>
                <w:szCs w:val="28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color w:val="FF0000"/>
                <w:sz w:val="28"/>
                <w:szCs w:val="28"/>
              </w:rPr>
              <w:t>ONLI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Book Antiqua" w:cs="Book Antiqua" w:ascii="Book Antiqua" w:hAnsi="Book Antiqua"/>
                <w:b/>
                <w:sz w:val="28"/>
                <w:szCs w:val="28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8"/>
                <w:szCs w:val="28"/>
              </w:rPr>
              <w:t xml:space="preserve">II </w:t>
            </w:r>
            <w:r>
              <w:rPr>
                <w:rFonts w:cs="Book Antiqua" w:ascii="Book Antiqua" w:hAnsi="Book Antiqua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8"/>
                <w:szCs w:val="28"/>
              </w:rPr>
              <w:t>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color w:val="00B0F0"/>
                <w:sz w:val="28"/>
                <w:szCs w:val="28"/>
              </w:rPr>
              <w:t>SIENKIEIWCZ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II 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color w:val="00B0F0"/>
                <w:sz w:val="28"/>
                <w:szCs w:val="28"/>
              </w:rPr>
              <w:t>SIENKIEIWCZA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8.00 – 8.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 xml:space="preserve">Wykonywanie zabiegów higieniczno-pielęgnacyjnyc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M. Tomaszews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8.50 – 9.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Działalność gospodarcza w ochronie zdrow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R. Bilsk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 xml:space="preserve">Wykonywanie zabiegów higieniczno-pielęgnacyjnyc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. Tomaszews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9.40 – 10.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Działalność gospodarcza w ochronie zdrow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R. Bilsk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 xml:space="preserve">Wykonywanie zabiegów higieniczno-pielęgnacyjnyc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. Tomaszews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0.30 – 11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Działalność gospodarcza w ochronie zdrow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R. Bilsk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 xml:space="preserve">Wykonywanie zabiegów higieniczno-pielęgnacyjnyc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. Tomaszews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1.20 – 12.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Zasady BH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R. Lubojań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 xml:space="preserve">Wykonywanie zabiegów higieniczno-pielęgnacyjnyc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. Tomaszews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2.10 – 12.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Podstawy języka migow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. Rozbic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 xml:space="preserve">Wykonywanie zabiegów higieniczno-pielęgnacyjnyc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. Tomaszews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3.00 – 13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Podstawy języka migow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. Rozbic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Ostatnie zaję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 xml:space="preserve">Wykonywanie zabiegów higieniczno-pielęgnacyjnyc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. Tomaszews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3.50 – 14.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 xml:space="preserve">Działania opiekuńcze nad osobą chorą i niesamodzieln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. Olszewska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4.40 – 15.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 xml:space="preserve">Działania opiekuńcze nad osobą chorą i niesamodzieln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. Olszewska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5.30 – 16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 xml:space="preserve">Działania opiekuńcze nad osobą chorą i niesamodzieln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. Olszewska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6.20 – 17.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 xml:space="preserve">Działania opiekuńcze nad osobą chorą i niesamodzieln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. Olszewska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 xml:space="preserve">12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7.10 – 17.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 xml:space="preserve">Działania opiekuńcze nad osobą chorą i niesamodzieln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. Olszewska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8.00 – 18.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 xml:space="preserve">Działania opiekuńcze nad osobą chorą i niesamodzieln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. Olszewska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 xml:space="preserve">1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8.50 – 19.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 xml:space="preserve">Działania opiekuńcze nad osobą chorą i niesamodzieln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. Olszewska</w:t>
            </w:r>
          </w:p>
        </w:tc>
      </w:tr>
    </w:tbl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FF0000"/>
          <w:sz w:val="36"/>
          <w:szCs w:val="36"/>
        </w:rPr>
      </w:pPr>
      <w:r>
        <w:rPr>
          <w:rFonts w:cs="Book Antiqua" w:ascii="Book Antiqua" w:hAnsi="Book Antiqua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FF0000"/>
          <w:sz w:val="36"/>
          <w:szCs w:val="36"/>
        </w:rPr>
      </w:pPr>
      <w:r>
        <w:rPr>
          <w:rFonts w:cs="Book Antiqua" w:ascii="Book Antiqua" w:hAnsi="Book Antiqua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FF0000"/>
          <w:sz w:val="36"/>
          <w:szCs w:val="36"/>
        </w:rPr>
      </w:pPr>
      <w:r>
        <w:rPr>
          <w:rFonts w:cs="Book Antiqua" w:ascii="Book Antiqua" w:hAnsi="Book Antiqua"/>
          <w:b/>
          <w:color w:val="FF0000"/>
          <w:sz w:val="36"/>
          <w:szCs w:val="36"/>
        </w:rPr>
        <w:t>OPIEKUNMEDYCZNY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FF0000"/>
          <w:sz w:val="16"/>
          <w:szCs w:val="16"/>
        </w:rPr>
      </w:pPr>
      <w:r>
        <w:rPr>
          <w:rFonts w:cs="Book Antiqua" w:ascii="Book Antiqua" w:hAnsi="Book Antiqua"/>
          <w:b/>
          <w:color w:val="FF0000"/>
          <w:sz w:val="16"/>
          <w:szCs w:val="16"/>
        </w:rPr>
      </w:r>
    </w:p>
    <w:tbl>
      <w:tblPr>
        <w:tblW w:w="10774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418"/>
        <w:gridCol w:w="3147"/>
        <w:gridCol w:w="2693"/>
        <w:gridCol w:w="2552"/>
      </w:tblGrid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44"/>
                <w:szCs w:val="44"/>
              </w:rPr>
            </w:pPr>
            <w:r>
              <w:rPr>
                <w:rFonts w:cs="Book Antiqua" w:ascii="Book Antiqua" w:hAnsi="Book Antiqua"/>
                <w:b/>
                <w:sz w:val="44"/>
                <w:szCs w:val="44"/>
              </w:rPr>
              <w:t xml:space="preserve">NIEDZIELA – 09 MAJ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Godzina lekcyj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od - do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eastAsia="Book Antiqua" w:cs="Book Antiqua" w:ascii="Book Antiqua" w:hAnsi="Book Antiqua"/>
                <w:b/>
                <w:sz w:val="28"/>
                <w:szCs w:val="28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8"/>
                <w:szCs w:val="28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color w:val="00B0F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color w:val="00B0F0"/>
                <w:sz w:val="28"/>
                <w:szCs w:val="28"/>
              </w:rPr>
              <w:t>SIENKIEIWCZ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color w:val="00B0F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color w:val="00B0F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Book Antiqua" w:cs="Book Antiqua" w:ascii="Book Antiqua" w:hAnsi="Book Antiqua"/>
                <w:b/>
                <w:sz w:val="28"/>
                <w:szCs w:val="28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8"/>
                <w:szCs w:val="28"/>
              </w:rPr>
              <w:t>II  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color w:val="FF0000"/>
                <w:sz w:val="28"/>
                <w:szCs w:val="28"/>
              </w:rPr>
              <w:t>ONLI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II 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color w:val="FF0000"/>
                <w:sz w:val="28"/>
                <w:szCs w:val="28"/>
              </w:rPr>
              <w:t>ONLINE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8.00 – 8.4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Działania opiekuńcze nad osobą chorą i niesamodzieln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. Tomaszews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Zasady BH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R. Lubojańska- Ścibi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Zasady BH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R. Lubojańska- Ścibi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8.50 – 9.3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Działania opiekuńcze nad osobą chorą i niesamodzieln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. Tomaszews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Zasady BH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R. Lubojańska- Ścibi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Zasady BH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R. Lubojańska- Ścibi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9.40 – 10.2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Działania opiekuńcze nad osobą chorą i niesamodzieln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. Tomaszews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Zasady BH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R. Lubojańska- Ścibi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Zasady BH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R. Lubojańska- Ścibi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0.30 – 11.1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Działania opiekuńcze nad osobą chorą i niesamodzieln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. Tomaszews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Zasady BH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R. Lubojańska- Ścibi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Zasady BH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R. Lubojańska- Ścibi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1.20 – 12.0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Działania opiekuńcze nad osobą chorą i niesamodzieln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. Tomaszews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Zasady BH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R. Lubojańska- Ścibi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Zasady BH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R. Lubojańska- Ścibi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6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3:46:00Z</dcterms:created>
  <dc:creator>Windows User</dc:creator>
  <dc:description/>
  <cp:keywords/>
  <dc:language>en-US</dc:language>
  <cp:lastModifiedBy>User</cp:lastModifiedBy>
  <dcterms:modified xsi:type="dcterms:W3CDTF">2021-05-06T14:31:00Z</dcterms:modified>
  <cp:revision>3</cp:revision>
  <dc:subject/>
  <dc:title/>
</cp:coreProperties>
</file>